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993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ЕСЛИ ТЕБЕ ТЯЖЕЛО И ОДИНОК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ЕСЛИ У ТЕБЯ ВОЗНИКЛИ ПРОБЛЕМ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ЯВИЛИСЬ СЛОЖНЫЕ ВОПРОСЫ</w:t>
      </w:r>
    </w:p>
    <w:p>
      <w:pPr>
        <w:pStyle w:val="Normal"/>
        <w:spacing w:lineRule="auto" w:line="48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22580</wp:posOffset>
            </wp:positionV>
            <wp:extent cx="6050280" cy="465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ТЕБЯ ВСЕГДА ВЫСЛУШАЮТ И  ПОМОГУТ РАЗОБРАТЬСЯ В СЛОЖНОЙ  СИТУАЦИИ ОПЫТНЫЕ ПСИХОЛОГИ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ЖЕДНЕВНО!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КРУГЛОСУТОЧНО!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ОНИМНО!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БЕСПЛАТНО!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sectPr>
      <w:type w:val="nextPage"/>
      <w:pgSz w:w="11906" w:h="16838"/>
      <w:pgMar w:left="126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4:00Z</dcterms:created>
  <dc:creator>Светлана</dc:creator>
  <dc:description/>
  <cp:keywords/>
  <dc:language>en-US</dc:language>
  <cp:lastModifiedBy>Buhast</cp:lastModifiedBy>
  <cp:lastPrinted>2017-11-21T12:33:00Z</cp:lastPrinted>
  <dcterms:modified xsi:type="dcterms:W3CDTF">2020-04-27T14:41:00Z</dcterms:modified>
  <cp:revision>5</cp:revision>
  <dc:subject/>
  <dc:title/>
</cp:coreProperties>
</file>